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455"/>
      </w:tblGrid>
      <w:tr>
        <w:trPr>
          <w:trHeight w:val="2070" w:hRule="atLeast"/>
        </w:trPr>
        <w:tc>
          <w:tcPr>
            <w:tcW w:w="5310" w:type="dxa"/>
            <w:tcBorders>
              <w:bottom w:val="single" w:sz="36" w:space="0" w:color="000000"/>
            </w:tcBorders>
          </w:tcPr>
          <w:p>
            <w:pPr>
              <w:pStyle w:val="Normal"/>
              <w:ind w:right="-5778" w:hanging="0"/>
              <w:rPr/>
            </w:pPr>
            <w:r>
              <w:rPr/>
              <w:t xml:space="preserve">                  </w:t>
            </w:r>
            <w:r>
              <w:rPr>
                <w:b/>
                <w:position w:val="29"/>
                <w:sz w:val="112"/>
              </w:rPr>
              <w:t xml:space="preserve">Duke </w:t>
            </w:r>
            <w:r>
              <w:rPr>
                <w:b/>
                <w:sz w:val="112"/>
              </w:rPr>
              <w:t xml:space="preserve"> </w:t>
            </w:r>
          </w:p>
        </w:tc>
        <w:tc>
          <w:tcPr>
            <w:tcW w:w="7455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obronchial Ultrasound And Navigation Bronchoscopy Cour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- September 7, 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ke Interventional Pulmonolog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ham, N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519"/>
        <w:gridCol w:w="3131"/>
      </w:tblGrid>
      <w:tr>
        <w:trPr>
          <w:trHeight w:val="522" w:hRule="atLeast"/>
        </w:trPr>
        <w:tc>
          <w:tcPr>
            <w:tcW w:w="30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:00-8:15 am</w:t>
            </w:r>
          </w:p>
        </w:tc>
        <w:tc>
          <w:tcPr>
            <w:tcW w:w="45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stration and continental breakfas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:15-8:20 a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ing Remarks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 Wahidi, MD, MBA</w:t>
            </w:r>
          </w:p>
        </w:tc>
      </w:tr>
      <w:tr>
        <w:trPr>
          <w:trHeight w:val="1260" w:hRule="atLeast"/>
        </w:trPr>
        <w:tc>
          <w:tcPr>
            <w:tcW w:w="30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:20-8:40a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s of Endoscopic Ultrasound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ih Bechara, MD</w:t>
            </w:r>
          </w:p>
        </w:tc>
      </w:tr>
      <w:tr>
        <w:trPr>
          <w:trHeight w:val="792" w:hRule="atLeast"/>
        </w:trPr>
        <w:tc>
          <w:tcPr>
            <w:tcW w:w="30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:40-9:05 a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US Mediastinal Anatom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amran Mahmood, MD</w:t>
            </w:r>
          </w:p>
        </w:tc>
      </w:tr>
      <w:tr>
        <w:trPr>
          <w:trHeight w:val="810" w:hRule="atLeast"/>
        </w:trPr>
        <w:tc>
          <w:tcPr>
            <w:tcW w:w="30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:05-9:25 a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id On-Site Evaluation: Review and Tips from the Pathologist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Christopher Alley, MD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:25-9:50 a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Approach to Lung Cancer Staging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ny Yarmus, MD</w:t>
            </w:r>
          </w:p>
        </w:tc>
      </w:tr>
      <w:tr>
        <w:trPr>
          <w:trHeight w:val="450" w:hRule="atLeast"/>
        </w:trPr>
        <w:tc>
          <w:tcPr>
            <w:tcW w:w="30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:50-10:00 a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 and Answers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:00-10:15 a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:15-10:40 a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bronchial Ultrasound: Real Time Guidance of TBN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Momen Wahidi, MD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0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:40-11:05 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1:05-11:25                     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l Endobronchial Ultras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gation Bronchoscopy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lexander Chen, M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Lamb, M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:25-11:50 a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/>
                <w:color w:val="333333"/>
                <w:sz w:val="24"/>
                <w:szCs w:val="24"/>
              </w:rPr>
              <w:t>Molecular Testing in lung cancer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ans Lee, MD</w:t>
            </w:r>
          </w:p>
        </w:tc>
      </w:tr>
      <w:tr>
        <w:trPr>
          <w:trHeight w:val="648" w:hRule="atLeast"/>
        </w:trPr>
        <w:tc>
          <w:tcPr>
            <w:tcW w:w="30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11:50 – 12:00 p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 and Answers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10-12:40 p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30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:50 pm -5:00 pm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s-on station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EBUS practice on live animals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BUS simula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US on airway mod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gation bronchosco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specimen handling and Radial endobronchial ultrasou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Discussion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FACULTY: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Momen M Wahidi, MD, Duke University Medical Center, NC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Course Director)</w:t>
        <w:tab/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Kamran Mahmood, MD, Duke University Medical Center, NC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Course Co-Director)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Rabih Bechara, MD, Cancer Treatment Center of America, G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Christopher Alley, MD, Duke University Medical Center, NC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Alexander Chen, MD, Washington University at St Louis, MO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Carla Lamb, MD, Lahey Clinic, M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George Cheng, MD, PhD, Duke University Medical Center, NC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ott Shofer, MD, Duke University Medical Center, NC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ans Lee, MD, Johns Hopkins University, MD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onny Yarmus, MD, Johns Hopkins University, MD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Jason Akulian, MD, UNC School of Medicine, NC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14:00Z</dcterms:created>
  <dc:creator>Patti Streicher</dc:creator>
  <dc:description/>
  <cp:keywords/>
  <dc:language>en-US</dc:language>
  <cp:lastModifiedBy>Jenny Harris</cp:lastModifiedBy>
  <cp:lastPrinted>2011-09-08T11:12:00Z</cp:lastPrinted>
  <dcterms:modified xsi:type="dcterms:W3CDTF">2018-03-07T13:44:00Z</dcterms:modified>
  <cp:revision>8</cp:revision>
  <dc:subject/>
  <dc:title>Itinerary for</dc:title>
</cp:coreProperties>
</file>